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left"/>
        <w:rPr>
          <w:rFonts w:ascii="Arial" w:hAnsi="Arial" w:cs="Arial"/>
          <w:b/>
          <w:b/>
          <w:bCs/>
          <w:sz w:val="23"/>
          <w:szCs w:val="23"/>
        </w:rPr>
      </w:pPr>
      <w:r>
        <w:rPr>
          <w:rFonts w:cs="Arial" w:ascii="Arial" w:hAnsi="Arial"/>
          <w:b/>
          <w:bCs/>
          <w:sz w:val="23"/>
          <w:szCs w:val="23"/>
        </w:rPr>
        <w:t>Transplantação e dádiva de órgãos: PE propõe "cartão de dador europeu"</w:t>
      </w:r>
    </w:p>
    <w:p>
      <w:pPr>
        <w:pStyle w:val="Normal"/>
        <w:spacing w:before="100" w:after="100"/>
        <w:rPr>
          <w:rFonts w:ascii="Arial" w:hAnsi="Arial" w:cs="Arial"/>
          <w:b/>
          <w:b/>
          <w:bCs/>
          <w:sz w:val="20"/>
          <w:szCs w:val="20"/>
        </w:rPr>
      </w:pPr>
      <w:r>
        <w:rPr>
          <w:rFonts w:cs="Arial" w:ascii="Arial" w:hAnsi="Arial"/>
          <w:b/>
          <w:bCs/>
          <w:sz w:val="20"/>
          <w:szCs w:val="20"/>
        </w:rPr>
        <w:t>Num relatório hoje aprovado em plenário por 653 votos a favor, 14 contra e 16 abstenções sobre a transplantação e a dádiva de órgãos, o Parlamento Europeu propõe a criação de um "cartão de dador europeu" e de uma "linha directa" para transplantações, com um número único, que esteja operacional 24 horas por dia. Os eurodeputados defendem que as doações de órgãos devem continuar a ter um "carácter estritamente não comercial".</w:t>
      </w:r>
    </w:p>
    <w:p>
      <w:pPr>
        <w:pStyle w:val="Normal"/>
        <w:rPr>
          <w:rFonts w:ascii="Arial" w:hAnsi="Arial" w:cs="Arial"/>
          <w:sz w:val="20"/>
          <w:szCs w:val="20"/>
        </w:rPr>
      </w:pPr>
      <w:r>
        <w:rPr>
          <w:rFonts w:cs="Arial" w:ascii="Arial" w:hAnsi="Arial"/>
          <w:sz w:val="20"/>
          <w:szCs w:val="20"/>
        </w:rPr>
        <w:t>A necessidade de transplantação de órgãos na Europa tem aumentado constantemente e com maior rapidez do que o número de órgãos doados. Segundo o relatório da Comissão da Saúde Pública do PE, há mais de 60 mil pacientes a aguardar transplantações em listas de espera na Europa e um número significativo de pacientes morre em consequência da escassez crónica de órgãos. A taxa de mortalidade dos pacientes que aguardam um transplante de um coração, de um fígado ou de um pulmão situa-se entre 15 e 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relatório elaborado pelo eurodeputado cipriota Adamos </w:t>
      </w:r>
      <w:r>
        <w:rPr>
          <w:rFonts w:cs="Arial" w:ascii="Arial" w:hAnsi="Arial"/>
          <w:b/>
          <w:bCs/>
          <w:sz w:val="20"/>
          <w:szCs w:val="20"/>
        </w:rPr>
        <w:t>ADAMOU</w:t>
      </w:r>
      <w:r>
        <w:rPr>
          <w:rFonts w:cs="Arial" w:ascii="Arial" w:hAnsi="Arial"/>
          <w:sz w:val="20"/>
          <w:szCs w:val="20"/>
        </w:rPr>
        <w:t xml:space="preserve"> (CEUE/EVN) refere as "diferenças significativas" na UE relativamente à origem dos órgãos (dadores falecidos ou vivos), as grandes diferenças entre Estados-Membros no que respeita ao aumento do número de dadores e as discrepâncias quanto aos requisitos de qualidade e de seguranç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eurodeputados aguardam que a Comissão Europeia apresente uma proposta de directiva que estabeleça requisitos de qualidade e de segurança para a dádiva, o fornecimento, os ensaios, a conservação, o transporte e a distribuição de órgãos na UE e os recursos necessários para responder a estes requisitos. No entanto, "o próximo quadro legislativo não deve criar uma carga administrativa excessiva para os Estados-Membros, nem para os fornecedores de serviços", salientam os parlamenta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arácter "estritamente não comercial" das doaçõ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É necessário zelar por que as doações de órgãos continuem a ter um "carácter estritamente não comercial", salienta o Parlamento Europeu, apoiando medidas que visem proteger os dadores vivos, tanto do ponto de vista médico e psicológico como do social, e garantir que "a dádiva de órgãos é efectuada de forma altruísta e voluntária, excluindo pagamentos entre dadores e destinatários, sendo qualquer pagamento estritamente limitado às despesas e incómodos relativos à dád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E convida os Estados-Membros a introduzirem na sua legislação a possibilidade de designar um representante legal que possa decidir sobre a dádiva após a morte do designante, a zelarem por que seja preservado o anonimato de dadores falecidos e de dadores vivos que não estejam vinculados aos receptores quer do ponto vista genético, quer emocional (nos casos em que a legislação nacional permita essas dádivas), a definirem as condições segundo as quais pode ser concedida a compensação e a certificarem-se de que os dadores vivos não sejam discriminados pelos regimes de seguro. Os eurodeputados solicitam ainda aos Estados-Membros "a garantia do reembolso das despesas da segurança social aos dadores viv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umentar a consciência do públi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 PE sublinha a importância de aumentar a consciência do público para a dádiva e a transplantação de órgãos, uma vez que pode facilitar a identificação de dadores e, assim, aumentar a disponibilidade dos me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eurodeputados instam a Comissão, os Estados-Membros e a sociedade civil a reforçarem a promoção da dádiva de órgãos, dirigindo-se nomeadamente aos jovens nas escolas e recorrendo a personalidades conhecidas, como, por exemplo, desporti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vre escolha de doar ou não um órgão é um "direito exclusivo do dador" e deve ser respeitada. A doação de órgãos deve ser considerada "uma dádiva de um ser humano para outro". A linguagem utilizada deve reflectir esta realidade, sublinha o PE, "evitando terminologia económica sugestiva de que os órgãos podem ser tratados como uma mercadoria do mercado int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grejas e as comunidades humanistas e religiosas devem também participar neste esforço de sensibilização da consciência do público para a possibilidade de dádivas de órgãos, "tendo simultaneamente em conta as especificidades culturais de cada Estado-Membro", acrescentam os eurodeputad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artão de dador europeu e linha directa para transplantaçõ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 PE apela à criação de um "cartão de dador europeu", em complemento dos sistemas nacionais existentes, e de uma "linha directa" para transplantações, com um número único, gerida por uma organização nacional responsável por transplantações (nos casos em que exista tal organização), que esteja operacional 24 horas por dia e seja confiada a profissionais com uma formação adequada e com experiência, capazes de fornecerem rapidamente informações médicas e legais relevantes e precis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osta na biotecnologia para a criação de órgãos a partir de tecidos existen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 futuro, desde que esteja garantida a rastreabilidade, "a biotecnologia pode permitir aos investigadores criar órgãos a partir de tecidos existentes, quer dos próprios pacientes, quer de tecidos de outros dadores". O PE solicita à Comissão Europeia que promova esta investigação, que é frequentemente levada a cabo por pequenas e médias empresas de biotecnologia que começam a surgir na Europa, "segundo os quadros culturais e éticos fixados nos Estados-Membros, na Carta sobre os Direitos Fundamentais e na Convenção sobre Biomedicina do Conselho da Euro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ários testes clínicos em seres humanos demonstraram a eficácia do tratamento com células estaminais adultas em diversas terapias de substituição celular", notam os eurodeputad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uta contra o tráfico de órgã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 comércio de órgãos e de tecidos está a transformar-se num problema global de proporções cada vez maiores (segundo as estimativas, 150-250 casos por ano na Euro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E lamenta que a Europol não tenha efectuado nenhum inquérito sobre a venda e o tráfico de órgãos com base no argumento de que de não existem casos documentados, referindo os relatórios do Conselho da Europa e da OMS, que indicam claramente que o comércio de órgãos constitui igualmente um problema para os Estados-Membros da UE. Os deputados solicitam à Comissão e à Europol que "melhorem a supervisão dos casos de tráfico de órgãos e daí tirem as conclusões necessá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xploração comercial de órgãos é contrária à ética e incoerente com os valores humanos mais fundamentais", sublinha o PE: "a dádiva de órgãos por motivos financeiros deixa de ser uma dádiva e relega o órgão para uma mera mercadoria, o que constitui uma violação da dignidade do ser hum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eurodeputados solicitam à Comissão que, em relação a países terceiros, lute contra a prática do tráfico de órgãos e de tecidos – a qual deverá ser objecto de uma "proibição completa", que inclua a transplantação de órgãos e de tecidos de menores, de deficientes mentais e de prisioneiros executados – e que tome medidas para impedir o "turismo de transplan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r</w:t>
      </w:r>
    </w:p>
    <w:p>
      <w:pPr>
        <w:pStyle w:val="Normal"/>
        <w:rPr>
          <w:rFonts w:ascii="Arial" w:hAnsi="Arial" w:cs="Arial"/>
          <w:sz w:val="20"/>
          <w:szCs w:val="20"/>
        </w:rPr>
      </w:pPr>
      <w:hyperlink r:id="rId2">
        <w:r>
          <w:rPr>
            <w:rStyle w:val="InternetLink"/>
            <w:rFonts w:cs="Arial" w:ascii="Arial" w:hAnsi="Arial"/>
            <w:sz w:val="20"/>
            <w:u w:val="single"/>
          </w:rPr>
          <w:t>http://www.europarl.europa.eu/sides/getDoc.do?pubRef=-//EP//TEXT+REPORT+A6-2008-0090+0+DOC+XML+V0//PT</w:t>
        </w:r>
      </w:hyperlink>
    </w:p>
    <w:p>
      <w:pPr>
        <w:pStyle w:val="Normal"/>
        <w:rPr>
          <w:rFonts w:ascii="Arial" w:hAnsi="Arial" w:cs="Arial"/>
          <w:sz w:val="20"/>
          <w:szCs w:val="20"/>
        </w:rPr>
      </w:pPr>
      <w:r>
        <w:rPr>
          <w:rFonts w:cs="Arial" w:ascii="Arial" w:hAnsi="Arial"/>
          <w:sz w:val="20"/>
          <w:szCs w:val="20"/>
        </w:rPr>
        <w:t>Relatório sobre transplantação e dádiva de órgãos: acções políticas a nível da 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r</w:t>
      </w:r>
    </w:p>
    <w:p>
      <w:pPr>
        <w:pStyle w:val="Normal"/>
        <w:rPr>
          <w:rFonts w:ascii="Arial" w:hAnsi="Arial" w:cs="Arial"/>
          <w:sz w:val="20"/>
          <w:szCs w:val="20"/>
        </w:rPr>
      </w:pPr>
      <w:hyperlink r:id="rId3">
        <w:r>
          <w:rPr>
            <w:rStyle w:val="InternetLink"/>
            <w:rFonts w:cs="Arial" w:ascii="Arial" w:hAnsi="Arial"/>
            <w:sz w:val="20"/>
            <w:u w:val="single"/>
          </w:rPr>
          <w:t>http://ec.europa.eu/public_opinion/archives/ebs/ebs_272d_en.pdf</w:t>
        </w:r>
      </w:hyperlink>
    </w:p>
    <w:p>
      <w:pPr>
        <w:pStyle w:val="Normal"/>
        <w:rPr>
          <w:rFonts w:ascii="Arial" w:hAnsi="Arial" w:cs="Arial"/>
          <w:sz w:val="20"/>
          <w:szCs w:val="20"/>
        </w:rPr>
      </w:pPr>
      <w:r>
        <w:rPr>
          <w:rFonts w:cs="Arial" w:ascii="Arial" w:hAnsi="Arial"/>
          <w:sz w:val="20"/>
          <w:szCs w:val="20"/>
        </w:rPr>
        <w:t>Eurobarómetro "Europeus e a doação de órgã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r</w:t>
      </w:r>
    </w:p>
    <w:p>
      <w:pPr>
        <w:pStyle w:val="Normal"/>
        <w:rPr>
          <w:rFonts w:ascii="Arial" w:hAnsi="Arial" w:cs="Arial"/>
          <w:sz w:val="20"/>
          <w:szCs w:val="20"/>
        </w:rPr>
      </w:pPr>
      <w:hyperlink r:id="rId4">
        <w:r>
          <w:rPr>
            <w:rStyle w:val="InternetLink"/>
            <w:rFonts w:cs="Arial" w:ascii="Arial" w:hAnsi="Arial"/>
            <w:sz w:val="20"/>
            <w:u w:val="single"/>
          </w:rPr>
          <w:t>http://ec.europa.eu/health/ph_threats/human_substance/documents/organs_impact_en.pdf</w:t>
        </w:r>
      </w:hyperlink>
    </w:p>
    <w:p>
      <w:pPr>
        <w:pStyle w:val="Normal"/>
        <w:rPr>
          <w:rFonts w:ascii="Arial" w:hAnsi="Arial" w:cs="Arial"/>
          <w:sz w:val="20"/>
          <w:szCs w:val="20"/>
        </w:rPr>
      </w:pPr>
      <w:r>
        <w:rPr>
          <w:rFonts w:cs="Arial" w:ascii="Arial" w:hAnsi="Arial"/>
          <w:sz w:val="20"/>
          <w:szCs w:val="20"/>
        </w:rPr>
        <w:t>Estudo de impacto sobre a doação e a transplantação de órgãos em vários Estados-Membros, incluindo Portugal</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EP//TEXT+REPORT+A6-2008-0090+0+DOC+XML+V0//PT" TargetMode="External"/><Relationship Id="rId3" Type="http://schemas.openxmlformats.org/officeDocument/2006/relationships/hyperlink" Target="http://ec.europa.eu/public_opinion/archives/ebs/ebs_272d_en.pdf" TargetMode="External"/><Relationship Id="rId4" Type="http://schemas.openxmlformats.org/officeDocument/2006/relationships/hyperlink" Target="http://ec.europa.eu/health/ph_threats/human_substance/documents/organs_impact_e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32:00Z</dcterms:created>
  <dc:creator>ccoelho-assistant</dc:creator>
  <dc:description/>
  <cp:keywords/>
  <dc:language>en-US</dc:language>
  <cp:lastModifiedBy>ccoelho-assistant</cp:lastModifiedBy>
  <dcterms:modified xsi:type="dcterms:W3CDTF">2008-04-22T13:32:00Z</dcterms:modified>
  <cp:revision>1</cp:revision>
  <dc:subject/>
  <dc:title>Transplantação e dádiva de órgãos: PE propõe "cartão de dador europeu"</dc:title>
</cp:coreProperties>
</file>